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3.2016</w:t>
        <w:tab/>
        <w:tab/>
        <w:tab/>
        <w:t xml:space="preserve">                                                                     № 163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2.04.2015 № 231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</w:rPr>
        <w:t>З метою забезпечення збереження матеріальних цінностей, що належать виконавчому комітету Мелітопольської міської ради Запорізької області, згідно зі ст. ст. 130, 134 Кодексу законів про працю України, Законом України «Про місцеве самоврядування в Україні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2.04.2015 № 231-р «Про призначення матеріально-відповідальних осіб та втрату чинності розпорядження міського голови від 23.10.2013 № 731-р зі змінами, затвердженими розпорядженнями міського голови від 11.11.2013 № 787-р, від 03.12.2013 № 838-р, від 11.01.2014 № 10-р, від 17.03.2014 № 168-р, від 01.04.2014 № 213-р, від 08.04.2014 № 221-р, від 10.04.2014 № 237-р, від 28.04.2014 № 288-р, від 22.07.2014 № 491-р, від 30.07.2014 № 507-р, від 08.10.2014   №  636-р,  від  15.10.2014   №  650-р,  від  27.10.2014   №  671-р, від 30.10.2014   № 682-р,    від   24.11.2014   № 734-р,    від   20.03.2015  №  192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ілікова Романа Андрійовича – водія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8:00Z</dcterms:created>
  <dc:creator>BUH</dc:creator>
  <dc:description/>
  <cp:keywords/>
  <dc:language>en-US</dc:language>
  <cp:lastModifiedBy>Олена Байрак</cp:lastModifiedBy>
  <cp:lastPrinted>2016-03-02T13:52:00Z</cp:lastPrinted>
  <dcterms:modified xsi:type="dcterms:W3CDTF">2022-01-05T07:27:00Z</dcterms:modified>
  <cp:revision>30</cp:revision>
  <dc:subject/>
  <dc:title> </dc:title>
</cp:coreProperties>
</file>